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ATAX Version 1.00s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tax is a shareware program which is copyrighted by Pixel Pa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As a shareware product,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is program commercially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that you must follow. These guidelines are set in pla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st recent version of this software is provided to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To distribute the shareware version of Xatax commerci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ct Pixel Painters to ensure that you have th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include all of the accompanying files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your benefit as well as ours, all it takes is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includes, but is not limited to, advertis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published catalog, shareware CD, or magazine.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Xatax via retail rack sales, you must fir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Pixel Pa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wners and operators may feel free, and are encouraged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library for public or priv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iolation of this liscense to reverse engineer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any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distributed "as-is" and no warranty is grant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inters will not be held responsible for any damag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cause to any individual or organization. It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to use this softwa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hat accompany this program must be distributed a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T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X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16BI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Pixel Pa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P.O. Box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rifield, Virginia 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o.:    (703) 222-0568 (M-F, 10am - 7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  73733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rica On-Line:  Pxl Pntrs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